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Akintemi Faith Ruth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23th February, 1995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ndo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Ondo West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Fe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rakintemi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9066428925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>Lane 1, Asoloeso Street, Ondo State,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Singl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Adekunle Ajasin University, Akungba Akoko, Ondo, Ondo State.</w:t>
        <w:tab/>
        <w:t xml:space="preserve">      2014-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St Monica’s  Girls Grammar School Ondo State         </w:t>
        <w:tab/>
        <w:t xml:space="preserve">                             2006-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St Raphael Kiddies School, Ondo State </w:t>
        <w:tab/>
        <w:tab/>
        <w:tab/>
        <w:tab/>
        <w:t xml:space="preserve">      2000-2006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Bachelor of Education, Adult Education .</w:t>
        <w:tab/>
        <w:tab/>
        <w:tab/>
        <w:t xml:space="preserve">                       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West African Senior School Certificate (WASSCE).  </w:t>
        <w:tab/>
        <w:t xml:space="preserve">                                  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200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National Youth Service Corp, ( Federal Ministry of Finance) Abeokuta, Ogun State   2019/2020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pacing w:val="-6"/>
          <w:sz w:val="25"/>
          <w:szCs w:val="25"/>
          <w:lang w:val="en-GB"/>
        </w:rPr>
        <w:t>Image Touch Studio, Ondo State, Nigeria                  2018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5"/>
          <w:szCs w:val="25"/>
        </w:rPr>
      </w:pPr>
      <w:r>
        <w:rPr>
          <w:sz w:val="25"/>
          <w:szCs w:val="25"/>
        </w:rPr>
        <w:t>God is great Nursery and Primary school, Gani Street, Ondo State     2022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As Data Entry Clerk            December 2022     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99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ASSOCIATION AND RESPONSIBILITY</w:t>
      </w:r>
      <w:r>
        <w:rPr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270" w:hanging="180"/>
        <w:rPr>
          <w:sz w:val="25"/>
          <w:szCs w:val="25"/>
        </w:rPr>
      </w:pPr>
      <w:r>
        <w:rPr>
          <w:sz w:val="25"/>
          <w:szCs w:val="25"/>
        </w:rPr>
        <w:t>Member of  Red Cross Society of Nigeria, Adekunle Ajasin University, Akungba Akoko, Ondo, Ondo State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Dr. olaniyi Francis 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Head of Department Adult Education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Adekunle Ajasin University, Akungba Akoko, Ondo, Ondo State.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8039221430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Dr. Adaja Matthew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University of Medical Sciences, (UNIMED), Laje Ondo, Ondo State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09079560308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>
          <w:sz w:val="25"/>
          <w:szCs w:val="25"/>
        </w:rPr>
      </w:pPr>
      <w:r>
        <w:rPr>
          <w:sz w:val="25"/>
          <w:szCs w:val="25"/>
        </w:rPr>
        <w:t>Prof. A Olatumile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Head of Department Adult Education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Adekunle Ajasin University, Akungba Akoko, Ondo, Ondo State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5"/>
          <w:szCs w:val="25"/>
        </w:rPr>
        <w:tab/>
        <w:t>07065049411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20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1-12T17:19:00Z</dcterms:modified>
  <cp:revision>4</cp:revision>
  <dc:subject/>
  <dc:title>ADELEKE AYOOLUWA GBOLAGADE</dc:title>
</cp:coreProperties>
</file>