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              </w:t>
      </w:r>
      <w:r>
        <w:rPr>
          <w:b/>
        </w:rPr>
        <w:t>BADEMOSI TAYE ADEFAYI</w:t>
      </w:r>
    </w:p>
    <w:p>
      <w:pPr>
        <w:pStyle w:val="Normal"/>
        <w:jc w:val="left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             </w:t>
      </w:r>
      <w:r>
        <w:rPr>
          <w:b w:val="false"/>
        </w:rPr>
        <w:t>37,Owomamowo Street,Off Odosida,Ondo State.</w:t>
      </w:r>
    </w:p>
    <w:p>
      <w:pPr>
        <w:pStyle w:val="Normal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              </w:t>
      </w:r>
      <w:r>
        <w:rPr>
          <w:b w:val="false"/>
        </w:rPr>
        <w:t>tayebademosi@gmail.com</w:t>
      </w:r>
    </w:p>
    <w:p>
      <w:pPr>
        <w:pStyle w:val="Normal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                </w:t>
      </w:r>
      <w:r>
        <w:rPr>
          <w:b w:val="false"/>
        </w:rPr>
        <w:t>080384984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/>
        </w:rPr>
        <w:t>PERSONAL DATA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A OF SPECIALIZATION:             Dental Technology.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 OF BIRTH:                       21st November,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X:                                 Ma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TIONALITY:                        Nigerian.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MARITAL STATUS:                    Sing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E OF ORIGIN:                    Ondo St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CAL GOVERNMENT:                Ondo We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LIGION:                           Christia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ER OBJECTIV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work and adapt in all circumstances, maintain a positive attitude that promotes team work within the organization that will promote the image and growth of the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AND QUALIFICATIONS OBTAINED &amp; DATES:</w:t>
      </w:r>
    </w:p>
    <w:p>
      <w:pPr>
        <w:pStyle w:val="Normal"/>
        <w:rPr>
          <w:b/>
          <w:b/>
        </w:rPr>
      </w:pPr>
      <w:r>
        <w:rPr>
          <w:b/>
        </w:rPr>
        <w:t xml:space="preserve">Institutions                                    Qualifications           Date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deral College Of Dental Technology &amp;     HND in Dental Technology     20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apy, Enugu St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itage Classic College Oba Akoko.        National Examination Council  20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.A primary School, Ondo, Ondo state.       First Leaving Certificate       1992-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ING EXPERIEN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versity Of Medical Sciences, Laje Road, Ondo, Ondo State.            2017-Till date</w:t>
      </w:r>
    </w:p>
    <w:p>
      <w:pPr>
        <w:pStyle w:val="Normal"/>
        <w:jc w:val="left"/>
        <w:rPr/>
      </w:pPr>
      <w:r>
        <w:rPr>
          <w:b w:val="false"/>
        </w:rPr>
        <w:t>Specialist Hospital Sokoto, Sokoto State.                              2015-2016</w:t>
      </w:r>
    </w:p>
    <w:p>
      <w:pPr>
        <w:pStyle w:val="Normal"/>
        <w:rPr/>
      </w:pPr>
      <w:r>
        <w:rPr>
          <w:b w:val="false"/>
        </w:rPr>
        <w:t>State Specialist Hospital Ondo,Ondo State.                            2014-2015</w:t>
      </w:r>
    </w:p>
    <w:p>
      <w:pPr>
        <w:pStyle w:val="Normal"/>
        <w:jc w:val="left"/>
        <w:rPr/>
      </w:pPr>
      <w:r>
        <w:rPr>
          <w:b w:val="false"/>
        </w:rPr>
        <w:t>Federal Teaching Hospital Gombe, Gombe State.                       2013-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deral Medical center Owo, Ondo state.                              2010-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EXTRA CURRICULAR ACTIVITIES OR ACQUIRED SKILL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er Education Training Course under the NYSC Reproductive Health        2015-2016  </w:t>
      </w:r>
    </w:p>
    <w:p>
      <w:pPr>
        <w:pStyle w:val="Normal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>and HIV/AIDS Prevention proj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deral Road Safety Corps NYSC Safety Club                             2015-2016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>Tooth Production in Dental Technology practice (Seminar)                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or Oral Habits Exhibited by The Christ Our Hope Nursery &amp; Primary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hool, Ijapo Estate Akure South L.G.A, Ondo State (Project)               2013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Fabrication of Full/Full Denture in Dental Technology (Presentation)        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ERSONAL PROFI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ility to work ha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ility to work under pressu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ffective communic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HOBBIE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eting people, Reading, Carrying out Research, Playing Footba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REFEREES:</w:t>
      </w:r>
    </w:p>
    <w:p>
      <w:pPr>
        <w:pStyle w:val="Normal"/>
        <w:rPr>
          <w:b/>
          <w:b/>
        </w:rPr>
      </w:pPr>
      <w:r>
        <w:rPr>
          <w:b/>
        </w:rPr>
        <w:t>Dr. Thomas Afeleokh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ad Of Departme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ntal and Maxillofacial Surger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ist Hospital Sokoto, Sokoto State.</w:t>
      </w:r>
    </w:p>
    <w:p>
      <w:pPr>
        <w:pStyle w:val="Normal"/>
        <w:rPr>
          <w:b/>
          <w:b/>
        </w:rPr>
      </w:pPr>
      <w:r>
        <w:rPr>
          <w:b/>
        </w:rPr>
        <w:t>Tel: 080360433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Omale J.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puty Rector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deral School Of Dental Technology &amp; Therap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ans Ekulu, Enugu, Enugu State.</w:t>
      </w:r>
    </w:p>
    <w:p>
      <w:pPr>
        <w:pStyle w:val="Normal"/>
        <w:rPr>
          <w:b/>
          <w:b/>
        </w:rPr>
      </w:pPr>
      <w:r>
        <w:rPr>
          <w:b/>
        </w:rPr>
        <w:t>Tel: 0803335735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9:07Z</dcterms:created>
  <dc:creator>WPS Office</dc:creator>
  <dc:description/>
  <dc:language>en-US</dc:language>
  <cp:lastModifiedBy/>
  <cp:revision>0</cp:revision>
  <dc:subject/>
  <dc:title/>
</cp:coreProperties>
</file>