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spacing w:lineRule="auto" w:line="360" w:before="0" w:after="0"/>
        <w:jc w:val="center"/>
        <w:rPr/>
      </w:pPr>
      <w:r>
        <w:rPr>
          <w:rStyle w:val="StrongEmphasis"/>
          <w:sz w:val="24"/>
          <w:szCs w:val="24"/>
        </w:rPr>
        <w:t>CURRICULUM VITAE</w:t>
      </w:r>
    </w:p>
    <w:p>
      <w:pPr>
        <w:pStyle w:val="Normal"/>
        <w:spacing w:lineRule="auto" w:line="36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EER OBJECTIV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work with the existing staff members contributing the best of my ability and quota to obtaining organization objectives and achieving managerial goals and target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MES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ADELUSI Emmanuel Adetolu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E OF BIR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3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anuary 1973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LACE OF BIR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Ikun Akok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TIONALITY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Nigeria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ATE OF ORIG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Ondo Stat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RITAL STAT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Married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GSM NUMBER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                     08034659807, 09029637677</w:t>
      </w:r>
    </w:p>
    <w:p>
      <w:pPr>
        <w:pStyle w:val="Normal"/>
        <w:spacing w:lineRule="auto" w:line="360" w:before="0" w:after="0"/>
        <w:ind w:left="3420" w:hanging="34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CONTACT ADDRESS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Department of Oral and Maxillofacial Surgery, University</w:t>
      </w:r>
    </w:p>
    <w:p>
      <w:pPr>
        <w:pStyle w:val="Normal"/>
        <w:spacing w:lineRule="auto" w:line="360" w:before="0" w:after="0"/>
        <w:ind w:left="3420" w:hanging="34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College Hospital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Ibadan, Nigeri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-MAIL ADDRES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godwithus73@yahoo.com, godwithus3101@gmail.com</w:t>
      </w:r>
    </w:p>
    <w:p>
      <w:pPr>
        <w:pStyle w:val="Normal"/>
        <w:spacing w:lineRule="auto" w:line="360" w:before="0" w:after="0"/>
        <w:ind w:left="3420" w:hanging="342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POSTAL ADDRESS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                    St Paul’s Anglican Church Agbowo UI Ibadan. </w:t>
      </w:r>
    </w:p>
    <w:p>
      <w:pPr>
        <w:pStyle w:val="Normal"/>
        <w:spacing w:lineRule="auto" w:line="360" w:before="0" w:after="0"/>
        <w:ind w:left="3420" w:hanging="34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P.O.  Box 19412, UI Ibadan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/>
        </w:rPr>
        <w:t>Oy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State.</w:t>
      </w:r>
    </w:p>
    <w:p>
      <w:pPr>
        <w:pStyle w:val="NormalWeb"/>
        <w:spacing w:lineRule="auto" w:line="360" w:before="0" w:after="0"/>
        <w:rPr>
          <w:bCs/>
          <w:lang w:val="en-GB"/>
        </w:rPr>
      </w:pPr>
      <w:r>
        <w:rPr>
          <w:b/>
          <w:lang w:val="en-GB"/>
        </w:rPr>
        <w:t>HOBBIES</w:t>
      </w:r>
      <w:r>
        <w:rPr>
          <w:lang w:val="en-GB"/>
        </w:rPr>
        <w:t xml:space="preserve">                                      </w:t>
      </w:r>
      <w:r>
        <w:rPr>
          <w:bCs/>
          <w:lang w:val="en-GB"/>
        </w:rPr>
        <w:t xml:space="preserve">Creative Arts, Singing, tutoring  </w:t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b/>
          <w:bCs/>
          <w:lang w:val="en-GB"/>
        </w:rPr>
        <w:t xml:space="preserve">PRESENT APPOINTMENT      Lecturer 1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DUCATIONAL INSTITUTIONS ATTENDED WITH DATES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ly Trinity (Ang) Primary School, Ikun Akoko               1978 - 198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jagbokun High School, Ikun Akoko                                 1984 - 199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iversity of Ibadan, Ibadan                                               1995 - 200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iversity of Ibadan, Ibadan                                               2005 - 2007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iversity of Ibadan, Ibadan                                               2017 - Till d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CADEMIC/PROFESSIONAL QUALIFICATIONS WITH DATES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imary school leaving certificate                                       1984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ior secondary school certificate                                     1993, 1994   WAEC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chelor of dental surgery                                                   2004   UNIVERSITY OF IBADA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WACS Primary Fellowship Exams in Dental surgery         2005   WACS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sters of sciences in Dental Surgery                                 2007   UNIVERSITY OF IBADA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WACS Part I   Fellowship Exams in Dental Surgery           2013   WAC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WACS Part II   Fellowship Exams in Dental Surgery        </w:t>
      </w:r>
      <w:r>
        <w:rPr>
          <w:rFonts w:eastAsia="Times New Roman" w:cs="Times New Roman" w:ascii="Times New Roman" w:hAnsi="Times New Roman"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WA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(Awaiting Award of the Fellowship of the West African College of Surgeons (FWACS) in Oral &amp; Maxillofacial surgery</w:t>
      </w:r>
      <w:r>
        <w:rPr>
          <w:rFonts w:eastAsia="Times New Roman" w:cs="Verdana" w:ascii="Verdana" w:hAnsi="Verdana"/>
          <w:sz w:val="20"/>
          <w:szCs w:val="20"/>
          <w:lang w:val="en-GB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d in Oral and Maxillofacial Surgery                             (in view) UNIVERSITY OF IBADAN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ORK EXPERIENCE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anu olu Nursery and Primary School, Bodija Ibadan         1991 - 1995 Class teacher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iversity College Hospital, Ibadan                                     2004 - 2005 Internship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lorence Dental Centre, Total Garden Ibadan                      2005 - 2009 Dental Office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iversity College Hospital, Ibadan                                     2009 - 2013 Junior Resident doctor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iversity College Hospital, Ibadan                                     2013 - 2018 Senior Resident doctor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iversity of medical sciences, Ondo                                   2018 - till d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THER  RESPONSIBILITIES                             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ief resident in Oral and Maxillofacial Surgery, University College Hospital (UCH) Ibadan from May 2013 - April 2018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ntal students tutor from May 2013 – 2018 UCH Ibadan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ntal surgeon assistant (DSA) students tutor from May 2013 – 2018. UCH Ibadan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tgraduate coordinator, UNIMED Teaching Hospital March 2019 – till date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ntal clinic coordinator, UNIMED Teaching Hospital March 2019 – till date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ernal Auditor, Academic Staff Welfare Association </w:t>
      </w:r>
      <w:r>
        <w:rPr>
          <w:rFonts w:eastAsia="Times New Roman" w:cs="Times New Roman" w:ascii="Times New Roman" w:hAnsi="Times New Roman"/>
        </w:rPr>
        <w:t>(ASWA/ASUU)</w:t>
      </w:r>
      <w:r>
        <w:rPr>
          <w:rFonts w:eastAsia="Times New Roman" w:cs="Times New Roman" w:ascii="Times New Roman" w:hAnsi="Times New Roman"/>
          <w:sz w:val="24"/>
          <w:szCs w:val="24"/>
        </w:rPr>
        <w:t>, UNIMED August 2019– till date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-dean, Faculty of Dental Sciences, UNIMED Ondo, Ondo State 2019 till date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EMBERSHIP OF PROFESSIONAL SOCIETIES </w:t>
      </w:r>
    </w:p>
    <w:p>
      <w:pPr>
        <w:pStyle w:val="Default"/>
        <w:numPr>
          <w:ilvl w:val="0"/>
          <w:numId w:val="4"/>
        </w:numPr>
        <w:spacing w:lineRule="auto" w:line="360" w:before="0" w:after="1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Ibadan Alumni.</w:t>
      </w:r>
    </w:p>
    <w:p>
      <w:pPr>
        <w:pStyle w:val="Default"/>
        <w:numPr>
          <w:ilvl w:val="0"/>
          <w:numId w:val="4"/>
        </w:numPr>
        <w:spacing w:lineRule="auto" w:line="360" w:before="0" w:after="1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badan College of Medicine Alumni Association </w:t>
      </w:r>
    </w:p>
    <w:p>
      <w:pPr>
        <w:pStyle w:val="Default"/>
        <w:numPr>
          <w:ilvl w:val="0"/>
          <w:numId w:val="4"/>
        </w:numPr>
        <w:spacing w:lineRule="auto" w:line="360" w:before="0" w:after="1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eria Medical Association (NMA) </w:t>
      </w:r>
    </w:p>
    <w:p>
      <w:pPr>
        <w:pStyle w:val="Default"/>
        <w:numPr>
          <w:ilvl w:val="0"/>
          <w:numId w:val="4"/>
        </w:numPr>
        <w:spacing w:lineRule="auto" w:line="360" w:before="0" w:after="1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ociation of Oral and Maxillofacial Surgeons (NAOMS) </w:t>
      </w:r>
    </w:p>
    <w:p>
      <w:pPr>
        <w:pStyle w:val="Default"/>
        <w:numPr>
          <w:ilvl w:val="0"/>
          <w:numId w:val="4"/>
        </w:numPr>
        <w:spacing w:lineRule="auto" w:line="360" w:before="0" w:after="1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ociation for the Study of Internal Fixation (Craniomaxillofacial) (AOCMF) </w:t>
      </w:r>
    </w:p>
    <w:p>
      <w:pPr>
        <w:pStyle w:val="Default"/>
        <w:numPr>
          <w:ilvl w:val="0"/>
          <w:numId w:val="4"/>
        </w:numPr>
        <w:spacing w:lineRule="auto" w:line="360" w:before="0" w:after="1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eria Dental Association (NDA)</w:t>
      </w:r>
    </w:p>
    <w:p>
      <w:pPr>
        <w:pStyle w:val="Default"/>
        <w:numPr>
          <w:ilvl w:val="0"/>
          <w:numId w:val="4"/>
        </w:numPr>
        <w:spacing w:lineRule="auto" w:line="360" w:before="0" w:after="1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l and Dental Consultants of Nigeria, (MDCAN)</w:t>
      </w:r>
    </w:p>
    <w:p>
      <w:pPr>
        <w:pStyle w:val="Default"/>
        <w:numPr>
          <w:ilvl w:val="0"/>
          <w:numId w:val="4"/>
        </w:numPr>
        <w:spacing w:lineRule="auto" w:line="360" w:before="0" w:after="16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Academic Staff Union of University (ASUU), UNIMED)</w:t>
      </w:r>
    </w:p>
    <w:p>
      <w:pPr>
        <w:pStyle w:val="Default"/>
        <w:spacing w:lineRule="auto" w:line="360" w:before="0" w:after="1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 w:before="0" w:after="1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FERENCES ATTENDED</w:t>
      </w:r>
    </w:p>
    <w:p>
      <w:pPr>
        <w:pStyle w:val="Default"/>
        <w:numPr>
          <w:ilvl w:val="0"/>
          <w:numId w:val="6"/>
        </w:numPr>
        <w:spacing w:lineRule="auto" w:line="360" w:before="0" w:after="1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th biennial scientific conference of the Nigerian Association of Oral and Maxillofacial Surgeons (NAOMS). Ibadan, 2011 </w:t>
      </w:r>
    </w:p>
    <w:p>
      <w:pPr>
        <w:pStyle w:val="Default"/>
        <w:numPr>
          <w:ilvl w:val="0"/>
          <w:numId w:val="6"/>
        </w:numPr>
        <w:spacing w:lineRule="auto" w:line="360" w:before="0" w:after="1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OCMF Course in management of facial trauma. Abuja 2016 </w:t>
      </w:r>
    </w:p>
    <w:p>
      <w:pPr>
        <w:pStyle w:val="Default"/>
        <w:numPr>
          <w:ilvl w:val="0"/>
          <w:numId w:val="6"/>
        </w:numPr>
        <w:spacing w:lineRule="auto" w:line="360" w:before="0" w:after="1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ulty of Dentistry, University of Ibadan Postgraduate conference, Ibadan 2016 </w:t>
      </w:r>
    </w:p>
    <w:p>
      <w:pPr>
        <w:pStyle w:val="Default"/>
        <w:numPr>
          <w:ilvl w:val="0"/>
          <w:numId w:val="6"/>
        </w:numPr>
        <w:spacing w:lineRule="auto" w:line="360" w:before="0" w:after="1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OCMF Symposium on Advances in Maxillofacial trauma and reconstruction. Lagos 2017 </w:t>
      </w:r>
    </w:p>
    <w:p>
      <w:pPr>
        <w:pStyle w:val="Default"/>
        <w:numPr>
          <w:ilvl w:val="0"/>
          <w:numId w:val="6"/>
        </w:numPr>
        <w:spacing w:lineRule="auto" w:line="360" w:before="0" w:after="1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rican Centre of Excellence for Genomics of infectious Diseases (ACEGID) Bioinformatics foundation training. UNIMED Ondo 2019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UBLISHED PAPE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unga" w:hAnsi="Tunga" w:cs="Tunga"/>
          <w:color w:val="000000"/>
          <w:sz w:val="16"/>
          <w:szCs w:val="16"/>
        </w:rPr>
      </w:pPr>
      <w:r>
        <w:rPr>
          <w:rFonts w:eastAsia="AdobeFangsongStd-Regular;Arial Unicode MS" w:cs="Times New Roman" w:ascii="Times New Roman" w:hAnsi="Times New Roman"/>
          <w:b/>
          <w:sz w:val="24"/>
          <w:szCs w:val="24"/>
        </w:rPr>
        <w:t>Adelusi EA</w:t>
      </w:r>
      <w:r>
        <w:rPr>
          <w:rFonts w:eastAsia="AdobeFangsongStd-Regular;Arial Unicode MS" w:cs="Times New Roman" w:ascii="Times New Roman" w:hAnsi="Times New Roman"/>
          <w:sz w:val="24"/>
          <w:szCs w:val="24"/>
        </w:rPr>
        <w:t>, Okoje VN. Pattern of Mandibular Third Molar Presentation: Ten Years Experience at the University College Hospital Ibada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ntistry: 2018; 8:1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unga" w:hAnsi="Tunga" w:cs="Tung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delusi EA</w:t>
      </w:r>
      <w:r>
        <w:rPr>
          <w:rFonts w:cs="Times New Roman" w:ascii="Times New Roman" w:hAnsi="Times New Roman"/>
          <w:bCs/>
          <w:iCs/>
          <w:sz w:val="24"/>
          <w:szCs w:val="24"/>
        </w:rPr>
        <w:t>,   Abiose OB,   Gbolahan OO</w:t>
      </w:r>
      <w:r>
        <w:rPr>
          <w:rFonts w:cs="Times New Roman" w:ascii="Times New Roman" w:hAnsi="Times New Roman"/>
        </w:rPr>
        <w:t xml:space="preserve"> Post intra-alveolar extraction analgesia of bupivacaine and lidocaine: a randomized controlled clinical trial.</w:t>
      </w:r>
      <w:r>
        <w:rPr>
          <w:rFonts w:cs="ArialMT" w:ascii="ArialMT" w:hAnsi="ArialMT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tistry 2019; 9: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unga" w:hAnsi="Tunga" w:cs="Tung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delusi EA</w:t>
      </w:r>
      <w:r>
        <w:rPr>
          <w:rFonts w:cs="Times New Roman" w:ascii="Times New Roman" w:hAnsi="Times New Roman"/>
          <w:bCs/>
          <w:iCs/>
          <w:sz w:val="24"/>
          <w:szCs w:val="24"/>
        </w:rPr>
        <w:t>,   Abiose OB,   Gbolahan OO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hanging pattern of intra-alveolar extraction in the southwest Nigeria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Canadian J Dent. 2019; 1: 1-8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unga" w:hAnsi="Tunga" w:cs="Tung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delusi EA</w:t>
      </w:r>
      <w:r>
        <w:rPr>
          <w:rFonts w:cs="Times New Roman" w:ascii="Times New Roman" w:hAnsi="Times New Roman"/>
          <w:bCs/>
          <w:iCs/>
          <w:sz w:val="24"/>
          <w:szCs w:val="24"/>
        </w:rPr>
        <w:t>,   Abiose OB,   Gbolahan OO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emodynamic and Glycemic Safety of two Local Anaesthetic Agents during Intra-Alveolar Tooth Extraction: A Comparison, Dentistry 2019; 10 (2):552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color w:val="000000"/>
        </w:rPr>
        <w:t>Adelusi EA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Cs/>
          <w:color w:val="000000"/>
        </w:rPr>
        <w:t>Classification of Mandibulectomy/Mandibular Defects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Cs/>
          <w:color w:val="000000"/>
        </w:rPr>
        <w:t xml:space="preserve">World Journal of Oral and Maxillofacial Surgery; </w:t>
      </w:r>
      <w:r>
        <w:rPr>
          <w:rFonts w:cs="Times New Roman" w:ascii="Times New Roman" w:hAnsi="Times New Roman"/>
          <w:color w:val="000000"/>
        </w:rPr>
        <w:t>2019 2(3):1032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unga" w:hAnsi="Tunga" w:cs="Tunga"/>
          <w:color w:val="000000"/>
          <w:sz w:val="16"/>
          <w:szCs w:val="16"/>
        </w:rPr>
      </w:pPr>
      <w:r>
        <w:rPr>
          <w:rFonts w:cs="Tunga" w:ascii="Tunga" w:hAnsi="Tunga"/>
          <w:color w:val="000000"/>
          <w:sz w:val="16"/>
          <w:szCs w:val="16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USCRIPTS SUBMITTED FOR PUBLICATION (Awaiting review and acceptance)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eastAsia="AdobeFangsongStd-Regular;Arial Unicode MS" w:cs="Times New Roman" w:ascii="Times New Roman" w:hAnsi="Times New Roman"/>
          <w:b/>
        </w:rPr>
        <w:t>Adelusi EA</w:t>
      </w:r>
      <w:r>
        <w:rPr>
          <w:rFonts w:eastAsia="AdobeFangsongStd-Regular;Arial Unicode MS" w:cs="Times New Roman" w:ascii="Times New Roman" w:hAnsi="Times New Roman"/>
        </w:rPr>
        <w:t xml:space="preserve">, Okoje VN. Olaniran OO, Babarinde TO. </w:t>
      </w:r>
      <w:r>
        <w:rPr>
          <w:rFonts w:cs="Times New Roman" w:ascii="Times New Roman" w:hAnsi="Times New Roman"/>
        </w:rPr>
        <w:t xml:space="preserve"> Twenty-two years retrospective review of mandibular third molar teeth disimpacted at the university college hospital ibadan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AdobeFangsongStd-Regular;Arial Unicode MS" w:cs="Times New Roman" w:ascii="Times New Roman" w:hAnsi="Times New Roman"/>
          <w:b/>
        </w:rPr>
        <w:t>Adelusi EA</w:t>
      </w:r>
      <w:r>
        <w:rPr>
          <w:rFonts w:eastAsia="AdobeFangsongStd-Regular;Arial Unicode MS" w:cs="Times New Roman" w:ascii="Times New Roman" w:hAnsi="Times New Roman"/>
        </w:rPr>
        <w:t xml:space="preserve">, Okoje VN. Olaniran OO, Babarinde TO. </w:t>
      </w:r>
      <w:r>
        <w:rPr>
          <w:rFonts w:cs="Times New Roman" w:ascii="Times New Roman" w:hAnsi="Times New Roman"/>
        </w:rPr>
        <w:t>Indications for transalveolar extraction of impacted mandibular third molar: Retrospective review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eastAsia="AdobeFangsongStd-Regular;Arial Unicode MS" w:cs="Times New Roman" w:ascii="Times New Roman" w:hAnsi="Times New Roman"/>
          <w:b/>
        </w:rPr>
        <w:t xml:space="preserve">Salami AS, Adelusi EA, Adebayo T E: </w:t>
      </w:r>
      <w:r>
        <w:rPr>
          <w:rFonts w:eastAsia="AdobeFangsongStd-Regular;Arial Unicode MS" w:cs="Times New Roman" w:ascii="Times New Roman" w:hAnsi="Times New Roman"/>
        </w:rPr>
        <w:t>Giant Amelobastoma seen at UNIMEDTH-A case Report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eastAsia="AdobeFangsongStd-Regular;Arial Unicode MS" w:cs="Times New Roman" w:ascii="Times New Roman" w:hAnsi="Times New Roman"/>
          <w:b/>
        </w:rPr>
        <w:t xml:space="preserve">Adelusi EA, Adebayo T E, Ogubameru. </w:t>
      </w:r>
      <w:r>
        <w:rPr>
          <w:rFonts w:eastAsia="AdobeFangsongStd-Regular;Arial Unicode MS" w:cs="Times New Roman" w:ascii="Times New Roman" w:hAnsi="Times New Roman"/>
        </w:rPr>
        <w:t>Gaurdman fracture in a lone sport activity-A case report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Fonts w:eastAsia="AdobeFangsongStd-Regular;Arial Unicode MS" w:cs="Times New Roman" w:ascii="Times New Roman" w:hAnsi="Times New Roman"/>
          <w:b/>
        </w:rPr>
        <w:t>Adelusi EA.</w:t>
      </w:r>
      <w:r>
        <w:rPr>
          <w:rFonts w:eastAsia="AdobeFangsongStd-Regular;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odus of Nigerian Medical practitioners out of Nigeria: Looming danger incubating!</w:t>
      </w:r>
    </w:p>
    <w:p>
      <w:pPr>
        <w:pStyle w:val="Default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tabs>
          <w:tab w:val="clear" w:pos="720"/>
          <w:tab w:val="left" w:pos="6258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FEREES 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 J.T. Arotiba: Lecturer/Consultant; Dept of Oral and Maxillofacial surgery, University of Ibadan/University College Hospital Ibadan. 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  O A Fasola: Lecturer/Consultant; Dept of Oral and Maxillofacial surgery, University of Ibadan/University College Hospital Ibadan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</w:rPr>
        <w:t>Dr V. N. Okoje-Adesomoju: Lecturer/Consultant/HOD; Dept of Oral and Maxillofacial surgery, University of Ibadan/University College Hospital Ibad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dobeFangsongStd-Regular">
    <w:altName w:val="Arial Unicode MS"/>
    <w:charset w:val="86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unga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dobeFangsongStd-Regular;Arial Unicode MS" w:hAnsi="AdobeFangsongStd-Regular;Arial Unicode MS" w:eastAsia="AdobeFangsongStd-Regular;Arial Unicode MS" w:cs="AdobeFangsongStd-Regular;Arial Unicode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dobeFangsongStd-Regular;Arial Unicode MS" w:hAnsi="AdobeFangsongStd-Regular;Arial Unicode MS" w:eastAsia="AdobeFangsongStd-Regular;Arial Unicode MS" w:cs="AdobeFangsongStd-Regular;Arial Unicode MS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37:00Z</dcterms:created>
  <dc:creator>user</dc:creator>
  <dc:description/>
  <dc:language>en-US</dc:language>
  <cp:lastModifiedBy>user</cp:lastModifiedBy>
  <cp:lastPrinted>2018-05-24T20:37:00Z</cp:lastPrinted>
  <dcterms:modified xsi:type="dcterms:W3CDTF">2020-11-03T04:37:00Z</dcterms:modified>
  <cp:revision>2</cp:revision>
  <dc:subject/>
  <dc:title/>
</cp:coreProperties>
</file>