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rial"/>
          <w:b/>
          <w:b/>
          <w:sz w:val="40"/>
        </w:rPr>
      </w:pPr>
      <w:r>
        <w:rPr>
          <w:rFonts w:eastAsia="Algerian" w:cs="Algerian" w:ascii="Algerian" w:hAnsi="Algerian"/>
          <w:b/>
          <w:sz w:val="40"/>
        </w:rPr>
        <w:t xml:space="preserve">                                                                         </w:t>
      </w:r>
      <w:r>
        <w:rPr>
          <w:rFonts w:cs="Arial" w:ascii="Algerian" w:hAnsi="Algerian"/>
          <w:b/>
          <w:sz w:val="40"/>
        </w:rPr>
        <w:drawing>
          <wp:inline distT="0" distB="0" distL="0" distR="0">
            <wp:extent cx="89916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-52070</wp:posOffset>
                </wp:positionV>
                <wp:extent cx="31330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sz w:val="48"/>
                              </w:rPr>
                              <w:t>CURRICULUM</w:t>
                            </w:r>
                            <w:r>
                              <w:rPr>
                                <w:rFonts w:cs="Arial" w:ascii="Algerian" w:hAnsi="Algeri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lgerian" w:hAnsi="Algerian"/>
                                <w:b/>
                                <w:sz w:val="48"/>
                              </w:rPr>
                              <w:t>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42.7pt;mso-wrap-distance-left:9.05pt;mso-wrap-distance-right:9.05pt;mso-wrap-distance-top:0pt;mso-wrap-distance-bottom:0pt;margin-top:-4.1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lgerian" w:hAnsi="Algerian"/>
                          <w:b/>
                          <w:sz w:val="48"/>
                        </w:rPr>
                        <w:t>CURRICULUM</w:t>
                      </w:r>
                      <w:r>
                        <w:rPr>
                          <w:rFonts w:cs="Arial" w:ascii="Algerian" w:hAnsi="Algeri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lgerian" w:hAnsi="Algerian"/>
                          <w:b/>
                          <w:sz w:val="48"/>
                        </w:rPr>
                        <w:t>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lgerian" w:hAnsi="Algerian" w:cs="Arial"/>
          <w:b/>
          <w:b/>
          <w:sz w:val="12"/>
        </w:rPr>
      </w:pPr>
      <w:r>
        <w:rPr>
          <w:rFonts w:eastAsia="Algerian" w:cs="Algerian" w:ascii="Algerian" w:hAnsi="Algerian"/>
          <w:b/>
          <w:sz w:val="1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FULL </w:t>
      </w:r>
      <w:r>
        <w:rPr>
          <w:rFonts w:cs="Arial" w:ascii="Arial" w:hAnsi="Arial"/>
          <w:b/>
        </w:rPr>
        <w:t>NAMES:</w:t>
      </w:r>
      <w:r>
        <w:rPr>
          <w:rFonts w:cs="Arial" w:ascii="Arial" w:hAnsi="Arial"/>
        </w:rPr>
        <w:t xml:space="preserve">           </w:t>
        <w:tab/>
        <w:tab/>
        <w:tab/>
      </w:r>
      <w:r>
        <w:rPr>
          <w:rFonts w:cs="Arial" w:ascii="Arial" w:hAnsi="Arial"/>
          <w:b/>
          <w:u w:val="single"/>
        </w:rPr>
        <w:t>AROWOSEGBE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bCs/>
        </w:rPr>
        <w:t xml:space="preserve"> Bolarinwa Olasimb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&amp; PLACE OF BIRTH:</w:t>
      </w:r>
      <w:r>
        <w:rPr>
          <w:rFonts w:cs="Arial" w:ascii="Arial" w:hAnsi="Arial"/>
        </w:rPr>
        <w:tab/>
        <w:tab/>
        <w:tab/>
        <w:t xml:space="preserve">2nd June, 1971 &amp; Odo-Ayedun Ekit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STATE OF ORIGIN &amp; LOCAL GOVT ARE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kiti &amp; Ikole Local Government Are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Y:</w:t>
        <w:tab/>
        <w:tab/>
        <w:tab/>
        <w:tab/>
      </w:r>
      <w:r>
        <w:rPr>
          <w:rFonts w:cs="Arial" w:ascii="Arial" w:hAnsi="Arial"/>
          <w:bCs/>
        </w:rPr>
        <w:t>Nigeri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RENT POSTAL ADDRESS:</w:t>
        <w:tab/>
        <w:tab/>
      </w:r>
      <w:r>
        <w:rPr>
          <w:rFonts w:cs="Arial" w:ascii="Arial" w:hAnsi="Arial"/>
        </w:rPr>
        <w:t>No 3, Johnson Olabisi Street, Valentino, On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08034669588; 0705989548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imbee43@gmail.com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MARITAL STATUS:</w:t>
      </w:r>
      <w:r>
        <w:rPr>
          <w:rFonts w:cs="Arial" w:ascii="Arial" w:hAnsi="Arial"/>
        </w:rPr>
        <w:tab/>
        <w:tab/>
        <w:tab/>
        <w:tab/>
        <w:t>Marri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BER &amp; AGES OF CHILDREN:</w:t>
      </w:r>
      <w:r>
        <w:rPr>
          <w:rFonts w:cs="Arial" w:ascii="Arial" w:hAnsi="Arial"/>
        </w:rPr>
        <w:tab/>
        <w:tab/>
        <w:t>Two (2) – 11 &amp; 7 year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EDUCATIONAL INSTITUTIONS ATTENDED WITH DAT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niversity of Ibadan, Ibadan</w:t>
        <w:tab/>
        <w:tab/>
        <w:tab/>
        <w:tab/>
        <w:tab/>
        <w:tab/>
        <w:tab/>
        <w:tab/>
        <w:t>2003-200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niversity of Benin, Benin-City</w:t>
        <w:tab/>
        <w:tab/>
        <w:tab/>
        <w:tab/>
        <w:tab/>
        <w:tab/>
        <w:tab/>
        <w:t>1991-199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ndo State College of Education, Ikere-Ekiti</w:t>
        <w:tab/>
        <w:tab/>
        <w:tab/>
        <w:tab/>
        <w:tab/>
        <w:tab/>
        <w:t>1988-199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. Louis Grammar School, Akure</w:t>
        <w:tab/>
        <w:tab/>
        <w:tab/>
        <w:tab/>
        <w:tab/>
        <w:tab/>
        <w:tab/>
        <w:t>1981-198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CADEMIC QUALIFICATIONS OBTAINED WITH DAT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aster of Managerial Psychology [M.M.P.]</w:t>
        <w:tab/>
        <w:tab/>
        <w:tab/>
        <w:tab/>
        <w:tab/>
        <w:tab/>
        <w:t>200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achelor of Science [B.Sc. Ed] Business Education</w:t>
        <w:tab/>
        <w:tab/>
        <w:tab/>
        <w:tab/>
        <w:tab/>
        <w:t>199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igeria Certificate in Education [N.C.E.] Business Education</w:t>
        <w:tab/>
        <w:tab/>
        <w:tab/>
        <w:t>199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est African School Certificate</w:t>
        <w:tab/>
        <w:tab/>
        <w:tab/>
        <w:tab/>
        <w:tab/>
        <w:tab/>
        <w:tab/>
        <w:t>198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OF PROFESSIONAL BODIES/ASSOCIATION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ssociation of Nigerian University Professional Administrators [Member]</w:t>
        <w:tab/>
        <w:tab/>
        <w:t>20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igerian Institute of Management (Chartered) [Associate Member]</w:t>
        <w:tab/>
        <w:tab/>
        <w:tab/>
        <w:t>20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WORKS: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B. O. Agbaje, 2005] Impact of Managerial Motivational Strategies on Employees’ Performance [A Case Study of Nigerian Wire and Cable Plc, Ibadan].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B. O. Ajayi, 1995] A Study of Factors that Cause Students’ Failure in Shorthand.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B. O. Ajayi, 1991] Problems Facing Business Education Students in Tertiary Institutions and Possible solutions to them [A Case Study of Ondo State College of Education, Ikere-Ekiti]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WORKING EXPERIENCE WITH DATES AND POSTS HEL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UNIVERSITY OF MEDICAL SCIENCES, ONDO    </w:t>
        <w:tab/>
        <w:tab/>
        <w:tab/>
        <w:t>OCT 2020 - DATE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OST:</w:t>
        <w:tab/>
        <w:t>PRINCIPAL ASSISTANT REGISTRAR (POSTGRADUATE SCHOOL)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Level 13 Step 7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erving as Secretary to the Board of the Postgraduate School and its various sub-committe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dvertisement of existing and new programmes and admission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tion and implementation of existing Postgraduate School regulation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erall supervision and coordination of all sections in the School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erseeing staff welfare and disciplin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correspondenc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ny other duties as may be assigned by the Dean, Postgraduate School from time to time,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ST:</w:t>
        <w:tab/>
        <w:t>HEAD OF ADMINISTRATION, GRA CAMPUS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 of the entire campus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erseeing the welfare of all administrative staff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nk between the Caretaker of the Campus and the Director, GRA Campus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ther duties as may be assigned by the Director, GRA Campus from time to time,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UNIVERSITY OF MEDICAL SCIENCES, ONDO    </w:t>
        <w:tab/>
        <w:tab/>
      </w:r>
      <w:r>
        <w:rPr>
          <w:rFonts w:cs="Arial" w:ascii="Arial" w:hAnsi="Arial"/>
          <w:b/>
          <w:sz w:val="19"/>
          <w:szCs w:val="19"/>
        </w:rPr>
        <w:t>SEPT 2017 – OCT 2020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:</w:t>
        <w:tab/>
        <w:t>PRINCIPAL ASSISTANT REGISTRAR (HUMAN RESOURCES)</w:t>
        <w:tab/>
        <w:t xml:space="preserve">- </w:t>
      </w:r>
      <w:r>
        <w:rPr>
          <w:rFonts w:cs="Arial" w:ascii="Arial" w:hAnsi="Arial"/>
          <w:sz w:val="20"/>
          <w:szCs w:val="20"/>
        </w:rPr>
        <w:t>Level 13 Step 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the implementation of established policies of the Management and Governing Counci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administration and coordination of the various activities of the Establishment and Human Resources division of the Registry Departm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ng letters of appointment for all staf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ing list of staff for confirmation and promotion exercis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to the Appointments, Promotions and Disciplinary Committee (Junior Staff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ssists the Registrar to arrange, record proceedings and prepare minutes of the Appointments, Promotions and Disciplinary Committees of Academic Staff as well as Professional, Administrative and Technical Staf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s to individual enquiry, grievance and complaints from members of staff in relation to appointmen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ranging for interviews for advertised vacant position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ing identity cards for all members of staf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andling leave (annual, leave, maternity, study, fellowship, sabbatical, etc.) matters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UNIVERSITY OF MEDICAL SCIENCES, ONDO    </w:t>
        <w:tab/>
        <w:tab/>
        <w:tab/>
        <w:t>MAR 2017–SEP 2017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:</w:t>
        <w:tab/>
        <w:t>PRINCIPAL ASSISTANT REGISTRAR (ACADEMIC AFFAIRS)</w:t>
        <w:tab/>
        <w:t xml:space="preserve">- </w:t>
      </w:r>
      <w:r>
        <w:rPr>
          <w:rFonts w:cs="Arial" w:ascii="Arial" w:hAnsi="Arial"/>
          <w:sz w:val="20"/>
          <w:szCs w:val="20"/>
        </w:rPr>
        <w:t>Level 13 Step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ssisting the Deputy Registrar (Academic Affairs) in the day-to-day running of the Divis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ranging for Business Committee meeting of Senat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ranging for Senate meeting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and release of decision extracts of Senate meetings with the approval of the Registra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ranging the fresh students for matriculation and signing of the matriculation regist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ing with the ICT Unit for the issuance of students’ matriculation numbe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aising with the departmental HODs on the preparation of lectures and examinations time-tabl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ordinating the provision of examination materials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UNIVERSITY OF MEDICAL SCIENCES, ONDO    </w:t>
        <w:tab/>
        <w:tab/>
        <w:tab/>
        <w:t>NOV 2015 - MAR 2017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:</w:t>
        <w:tab/>
        <w:t xml:space="preserve">PRINCIPAL ASSISTANT REGISTRAR (COUNCIL AFFAIRS)  -  </w:t>
      </w:r>
      <w:r>
        <w:rPr>
          <w:rFonts w:cs="Arial" w:ascii="Arial" w:hAnsi="Arial"/>
          <w:sz w:val="20"/>
          <w:szCs w:val="20"/>
        </w:rPr>
        <w:t>Level 13 Step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to the Registrar for the overall coordination of the Governing Council secretaria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ssisting the Registrar to record proceedings of the meetings of Counci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eparation of draft minutes of Governing council meeting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eparation of and release of decision extracts of the Governing Council meetings with the approval of the Registra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ing for Governing Council and other committees’ meeting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tching correspondences to Governing Council membe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eparation of draft minutes of Finance and General Purposes Committee (F&amp;GPC) meeting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eparation of and release of decision extracts of the F&amp;GPC meetings with the approval of the Registra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ing for F&amp;GPC meeting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spatching correspondences to F&amp;GPC membe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ny other duties as assigned by the Registrar from time to tim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WESLEY UNIVERSITY OF SCIENCE AND TECHNOLOGY, ONDO    </w:t>
        <w:tab/>
        <w:t>OCT 2012 - NOV 2015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:</w:t>
        <w:tab/>
        <w:t xml:space="preserve">SENIOR ASSISTANT REGISTRAR (VICE-CHANCELLOR’S OFFICE) - </w:t>
      </w:r>
      <w:r>
        <w:rPr>
          <w:rFonts w:cs="Arial" w:ascii="Arial" w:hAnsi="Arial"/>
          <w:sz w:val="20"/>
          <w:szCs w:val="20"/>
        </w:rPr>
        <w:t>Level 11 Step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and receiving e-mail on behalf of the Vice-Chancello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notes and developing minutes of Principal Officers’ meeting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eeing all staff in the Vice-Chancellor’s Offic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urfing to get new linkages for the Universi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urfing to source for funds and international grants for the Universi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general administrative duties in the Vice-Chancellor’s Offic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duties as assigned by the Vice-Chancellor and Registrar from time to tim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WESLEY UNIVERSITY OF SCIENCE AND TECHNOLOGY, ONDO</w:t>
        <w:tab/>
        <w:t>JAN 2009 - SEPT 2012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:</w:t>
        <w:tab/>
        <w:t>ASSISTANT REGISTRAR (DEVELOPMENT) (VC’S OFFICE)</w:t>
        <w:tab/>
        <w:t xml:space="preserve">-   </w:t>
      </w:r>
      <w:r>
        <w:rPr>
          <w:rFonts w:cs="Arial" w:ascii="Arial" w:hAnsi="Arial"/>
          <w:sz w:val="20"/>
          <w:szCs w:val="20"/>
        </w:rPr>
        <w:t>Level 9 Step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urfing to get new linkages for the Universi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urfing to source for funds and international grants for the Universi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aking notes and developing minutes of Principal Officers’ meeting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andling protocol duti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in the administrative duties of the office of the Vice-Chancello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ying to incoming mails as assigne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of alumni matter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ing committees’ meetings and developing minut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ny other duties as assigned by the Vice-Chancellor, Registrar and Senior Assistant Registrar from time to tim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FIRST ALSTATE SECURITIES LIMITED, MARINA, LAGOS</w:t>
        <w:tab/>
        <w:tab/>
        <w:t>JUNE 2008- DEC 2008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:</w:t>
        <w:tab/>
        <w:t>PERSONAL ASSISTANT TO THE MANAGING DIREC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ssisting the Managing Director in his day-to-day activiti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of account with the clearing house for new memb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itinerary for the Managing Direct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andling of incoming mails and e-mai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cting as a link between the Managing Director and other staff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other duties as assigned by the MD/CEO from time to tim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NIGERIAN WIRE AND CABLE PLC, IBADAN</w:t>
        <w:tab/>
        <w:tab/>
        <w:tab/>
        <w:tab/>
        <w:t>FEB 2002 - OCT 2007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:</w:t>
        <w:tab/>
        <w:t>TRAINING AND PERSONNEL OFFIC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RAINING DUTIES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vising management on training policies and to establish operational procedur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eparing annual training plans for the compan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ssisting in the recruitment, selection and placement exercis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nducting induction programmes for newly recruited staff of the compan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itiating appropriate training for staff in conjunction in the departmental manager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utting appropriate plan in place for the development and management of individual careers in the compan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arching for and identify qualified consultancy firm and personnel to train the company’s employe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DUTIES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efficiency of the clocking systems, staff attendance and punctuality at work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ttending to individual enquiry, grievance and complaints from junior staff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ooking after the welfare of employees in distress [those hospitalized, sick off for some time, suffered industrial accident]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nning for and supervise maintenance of company’s ground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upervising custodial services and reports to appropriate officials on building facilities and any deteriorating condition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sponding to stationery re-orders and monitors issuanc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nitoring medical expenditure on staff and their dependants and reports any aberration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eparing annual leave roster for all company staff and monitors application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ssisting the Human Resources Manager on any functions of that positio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NIGERIAN WIRE AND CABLE PLC, IBADAN</w:t>
        <w:tab/>
        <w:tab/>
        <w:tab/>
        <w:tab/>
        <w:t>JAN 1999 - JAN 2002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:</w:t>
        <w:tab/>
        <w:t>PERSONAL ASSISTANT TO THE MANAGING DIRECTO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the Managing Director in his day-to-day activitie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dictation and transcribing same on personal compute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itinerary for the Managing Directo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of the fax machin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ng other secretarial staff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of incoming mail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as a link between the Managing director and other manager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andling of Board of Directors related matter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ng the company’s guest hous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SPECTRUM BOOKS LIMITED, IBADAN</w:t>
        <w:tab/>
        <w:tab/>
        <w:tab/>
        <w:tab/>
        <w:t>APR 1997 - DEC 1998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:</w:t>
        <w:tab/>
        <w:t>CONFIDENTIAL SECRETARY TO THE CHIEF ACCOUNTA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ng and filing of documen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of incoming invoic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ing stock of stationer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andling of incoming and outgoing mail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aking notes and developing minutes of every departmental meeting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ng minutes of management meeting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royalty payments of author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duties as assigned by the Chief Accountant from time to tim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1"/>
        </w:rPr>
        <w:t>TRAINING PROGRAMMES ATTENDED WITH DA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2021 Registry Annual Public Lecture organized by Osun State College of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Education,</w:t>
        <w:tab/>
        <w:t xml:space="preserve">Ilesa, Osun State </w:t>
        <w:tab/>
        <w:tab/>
        <w:tab/>
        <w:tab/>
        <w:tab/>
        <w:tab/>
        <w:tab/>
        <w:t>Dec 14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0"/>
        </w:rPr>
        <w:t xml:space="preserve">Decision Making Tools organized by the </w:t>
      </w:r>
      <w:r>
        <w:rPr>
          <w:rFonts w:cs="Arial" w:ascii="Arial" w:hAnsi="Arial"/>
          <w:sz w:val="20"/>
          <w:szCs w:val="21"/>
        </w:rPr>
        <w:t xml:space="preserve">Nigerian Institute of </w:t>
        <w:tab/>
        <w:t>Management (Chartered)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Ondo City Chapter</w:t>
        <w:tab/>
        <w:tab/>
        <w:tab/>
        <w:tab/>
        <w:tab/>
        <w:tab/>
        <w:tab/>
        <w:tab/>
        <w:t xml:space="preserve">         </w:t>
        <w:tab/>
        <w:t>Oct. 12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180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nternet and Office Productivity Tool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1"/>
        </w:rPr>
        <w:t xml:space="preserve">IOPT) organised by Digital Bridge Institute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1"/>
        </w:rPr>
        <w:t>Abuja</w:t>
        <w:tab/>
        <w:tab/>
        <w:tab/>
        <w:tab/>
        <w:tab/>
        <w:tab/>
        <w:tab/>
        <w:tab/>
        <w:tab/>
        <w:t xml:space="preserve">          </w:t>
        <w:tab/>
        <w:t>July</w:t>
      </w:r>
      <w:r>
        <w:rPr>
          <w:rFonts w:cs="Arial" w:ascii="Arial" w:hAnsi="Arial"/>
          <w:sz w:val="20"/>
          <w:szCs w:val="20"/>
        </w:rPr>
        <w:t xml:space="preserve"> 5-9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Young Managers’ Summit 2020 organised by the Nigerian Institute of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Management (Chartered), Lagos (online through Zoom)</w:t>
        <w:tab/>
        <w:tab/>
        <w:tab/>
        <w:t xml:space="preserve">         </w:t>
        <w:tab/>
        <w:t>Nov 14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12th Special Human Resource Forum organized by the Chartered Institute of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Personnel Management of Nigeria, Lagos (online through Zoom)</w:t>
        <w:tab/>
        <w:tab/>
        <w:tab/>
        <w:t>Aug 12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deemer’s University Registry Webinar organized by Redeemer’s University, Ede</w:t>
        <w:tab/>
        <w:t>July 28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Distinguished Management Lecture organised by the Nigerian Institute of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Management (Chartered), Lagos (online through Zoom)</w:t>
        <w:tab/>
        <w:tab/>
        <w:tab/>
        <w:t xml:space="preserve">         </w:t>
        <w:tab/>
        <w:t>June 30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Building a 21st Century University for Competitive Edge organized by UNIMED</w:t>
        <w:tab/>
        <w:tab/>
      </w:r>
      <w:r>
        <w:rPr>
          <w:rFonts w:cs="Arial" w:ascii="Arial" w:hAnsi="Arial"/>
          <w:sz w:val="20"/>
          <w:szCs w:val="21"/>
        </w:rPr>
        <w:t>March 10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Registry Functions and Communication Skills for Professional Administrator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1"/>
        </w:rPr>
        <w:tab/>
        <w:t>organized by UNIMED, Ondo</w:t>
        <w:tab/>
        <w:tab/>
        <w:tab/>
        <w:tab/>
        <w:tab/>
        <w:tab/>
        <w:tab/>
        <w:t>March 9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1"/>
        </w:rPr>
        <w:t>Continuous Learning and Development programme organised by the Nigeria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Institute of Management (Chartered), Ondo City Chapter</w:t>
        <w:tab/>
        <w:tab/>
        <w:tab/>
        <w:t xml:space="preserve">         </w:t>
        <w:tab/>
      </w:r>
      <w:r>
        <w:rPr>
          <w:rFonts w:cs="Arial" w:ascii="Arial" w:hAnsi="Arial"/>
          <w:sz w:val="18"/>
          <w:szCs w:val="21"/>
        </w:rPr>
        <w:t>October 10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ounselling as Management Tool for Organisational Development organised by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the Nigerian Institute of Management (Chartered), Ondo City Chapter</w:t>
        <w:tab/>
        <w:t xml:space="preserve">         </w:t>
        <w:tab/>
        <w:t>April 17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180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nternet and Office Productivity Tool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1"/>
        </w:rPr>
        <w:t xml:space="preserve">IOPT) organised by Digital Bridge Institute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ab/>
      </w:r>
      <w:r>
        <w:rPr>
          <w:rFonts w:cs="Arial" w:ascii="Arial" w:hAnsi="Arial"/>
          <w:sz w:val="20"/>
          <w:szCs w:val="21"/>
        </w:rPr>
        <w:t>Abuja</w:t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sz w:val="20"/>
          <w:szCs w:val="20"/>
        </w:rPr>
        <w:t>Nov 26-30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Imagining 2019: The New World of Work and Personal Effectiveness organised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1"/>
        </w:rPr>
        <w:tab/>
        <w:t>by the Nigerian Institute of Management (Chartered), Victoria Island, Lagos</w:t>
        <w:tab/>
        <w:tab/>
        <w:t>Nov 19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oping with the Speed of Change organised by the Nigerian Institute of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Management (Chartered), Ondo City Chapter</w:t>
        <w:tab/>
        <w:tab/>
        <w:tab/>
        <w:tab/>
        <w:tab/>
        <w:t>April 20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Statistical Package for Social Sciences organised by Digital Bridge Institute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20"/>
          <w:szCs w:val="21"/>
        </w:rPr>
        <w:tab/>
        <w:t>Abuj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0"/>
        </w:rPr>
        <w:t>Nov 20-24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edagogy and Integrated Medical and Dental Curriculum</w:t>
        <w:tab/>
        <w:tab/>
        <w:tab/>
        <w:tab/>
        <w:t>July 6-7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Advanced Digital Appreciation Programme organised by Digital Bridge Institute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-270" w:hanging="0"/>
        <w:rPr>
          <w:rFonts w:ascii="Arial" w:hAnsi="Arial" w:cs="Arial"/>
          <w:sz w:val="24"/>
          <w:szCs w:val="15"/>
          <w:vertAlign w:val="superscript"/>
        </w:rPr>
      </w:pPr>
      <w:r>
        <w:rPr>
          <w:rFonts w:cs="Arial" w:ascii="Arial" w:hAnsi="Arial"/>
          <w:sz w:val="20"/>
          <w:szCs w:val="21"/>
        </w:rPr>
        <w:tab/>
        <w:t>Abuj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Nov 28-Dec 2,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Developing Efficient Institutional Structure and Guidelines in Tertiary Institution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organised by the University of Lagos Consultancy Services, UNILAG, Lagos</w:t>
        <w:tab/>
        <w:tab/>
        <w:t>April 22-23,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1"/>
        </w:rPr>
        <w:t xml:space="preserve">Institutional Management Workshop organised by Wesley University, Ondo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Management and Obafemi Awolowo University Alumni</w:t>
        <w:tab/>
        <w:tab/>
        <w:tab/>
        <w:tab/>
        <w:t>July 10, 2014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Emerging Issues and Global Best Practices in University Administration organised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 xml:space="preserve">by the Association of Nigerian University Professional Administrators (ANUPA) at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1"/>
        </w:rPr>
        <w:tab/>
        <w:t>the University of Ibadan, Ibadan</w:t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>Nov 24-27,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The Concept of Advancement in Universities: Past, Present and Future organised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1"/>
        </w:rPr>
        <w:tab/>
        <w:t>by University Advancement Centre, Federal University of Technology, Akure</w:t>
        <w:tab/>
        <w:tab/>
        <w:t>May 24,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90" w:hanging="90"/>
        <w:jc w:val="both"/>
        <w:rPr/>
      </w:pPr>
      <w:r>
        <w:rPr>
          <w:rFonts w:cs="Arial" w:ascii="Arial" w:hAnsi="Arial"/>
          <w:sz w:val="20"/>
          <w:szCs w:val="21"/>
        </w:rPr>
        <w:t xml:space="preserve">Balancing Career with Marriage Workshop organized by Women’s Group, Wesle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ind w:left="90" w:hanging="0"/>
        <w:jc w:val="both"/>
        <w:rPr/>
      </w:pPr>
      <w:r>
        <w:rPr>
          <w:rFonts w:cs="Arial" w:ascii="Arial" w:hAnsi="Arial"/>
          <w:sz w:val="20"/>
          <w:szCs w:val="21"/>
        </w:rPr>
        <w:tab/>
        <w:t>University of Science and Technology, Ondo</w:t>
        <w:tab/>
        <w:tab/>
        <w:tab/>
        <w:tab/>
        <w:tab/>
        <w:tab/>
        <w:t>May 23,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International Women’s Day Workshop organised by Federal University of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Technology, Akure</w:t>
        <w:tab/>
        <w:tab/>
        <w:tab/>
        <w:tab/>
        <w:tab/>
        <w:tab/>
        <w:tab/>
        <w:tab/>
        <w:tab/>
        <w:t>March 8,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Interactive Session on Procurement of Computers organised by Computer Aid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International, U.K. at Obafemi Awolowo University, Ile-Ife</w:t>
        <w:tab/>
        <w:tab/>
        <w:tab/>
        <w:tab/>
        <w:t>July 27,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kills Development/Improvement Workshop for Administrative an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1"/>
        </w:rPr>
        <w:tab/>
        <w:t>Personnel Officers organised by Industrial Training Fund, Akure</w:t>
        <w:tab/>
        <w:tab/>
        <w:tab/>
        <w:t>June 1-3,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Mandatory Continuing Professional Education Programme organised by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20"/>
          <w:szCs w:val="21"/>
        </w:rPr>
        <w:tab/>
        <w:t>Nigerian Institute of Management, Lagos</w:t>
        <w:tab/>
        <w:tab/>
        <w:tab/>
        <w:tab/>
        <w:tab/>
        <w:tab/>
      </w:r>
      <w:r>
        <w:rPr>
          <w:rFonts w:cs="Arial" w:ascii="Arial" w:hAnsi="Arial"/>
          <w:sz w:val="18"/>
          <w:szCs w:val="21"/>
        </w:rPr>
        <w:t>Nov 26-27,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Grants and Reimbursement Workshop organised by Industrial Training Fund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Ibadan</w:t>
        <w:tab/>
        <w:tab/>
        <w:tab/>
        <w:tab/>
        <w:tab/>
        <w:tab/>
        <w:tab/>
        <w:tab/>
        <w:tab/>
        <w:tab/>
        <w:t>July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1"/>
        </w:rPr>
        <w:t xml:space="preserve">Trainers’ Clinic (Train the Trainers) organised by Tom Associates Management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Education Centre, Anthony, Lagos</w:t>
        <w:tab/>
        <w:tab/>
        <w:tab/>
        <w:tab/>
        <w:tab/>
        <w:tab/>
        <w:tab/>
        <w:t>Jan 9,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Mandatory Continuing Professional Education Programme organised by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Nigerian Institute of Management, Lagos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eb 14, 20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TER LITERA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rained and have excellent skills in the use of WINDOWS 2007, 2010, 2013 versions, PageMaker, Microsoft Word, Microsoft Excel, Microsoft PowerPoint, CorelDraw and internet surfing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OMMITTEE MEMBERSHIP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cretary, Committee on Security Matters, University of Medical Sciences, Ondo</w:t>
        <w:tab/>
        <w:tab/>
        <w:tab/>
        <w:t>- 2021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  <w:szCs w:val="24"/>
        </w:rPr>
        <w:t>Member, Space Rental Allocation Committee, University of Medical Sciences, Ondo</w:t>
        <w:tab/>
        <w:tab/>
        <w:tab/>
        <w:t>- 2020-date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er, 2021 Budget Planning Committee, University of Medical Sciences, Ondo</w:t>
        <w:tab/>
        <w:tab/>
        <w:tab/>
        <w:t>- 2020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cretary, Committee on the Review of Staff Conditions of Service, Uni</w:t>
      </w:r>
      <w:r>
        <w:rPr>
          <w:rFonts w:cs="Arial" w:ascii="Arial" w:hAnsi="Arial"/>
          <w:sz w:val="18"/>
          <w:szCs w:val="18"/>
        </w:rPr>
        <w:t>versity of Medical Sciences</w:t>
      </w:r>
      <w:r>
        <w:rPr>
          <w:rFonts w:cs="Arial" w:ascii="Arial" w:hAnsi="Arial"/>
          <w:sz w:val="18"/>
          <w:szCs w:val="20"/>
        </w:rPr>
        <w:t xml:space="preserve">  </w:t>
        <w:tab/>
        <w:t>- 2019-2020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/>
      </w:pPr>
      <w:r>
        <w:rPr>
          <w:rFonts w:cs="Arial" w:ascii="Arial" w:hAnsi="Arial"/>
          <w:sz w:val="18"/>
          <w:szCs w:val="20"/>
        </w:rPr>
        <w:t>Member, Committee on the Screening of Underwriters &amp; Brokers,</w:t>
      </w:r>
      <w:r>
        <w:rPr>
          <w:rFonts w:cs="Arial" w:ascii="Arial" w:hAnsi="Arial"/>
          <w:sz w:val="18"/>
          <w:szCs w:val="18"/>
        </w:rPr>
        <w:t xml:space="preserve"> University of Medical Sciences</w:t>
      </w:r>
      <w:r>
        <w:rPr>
          <w:rFonts w:cs="Arial" w:ascii="Arial" w:hAnsi="Arial"/>
          <w:sz w:val="18"/>
          <w:szCs w:val="20"/>
        </w:rPr>
        <w:t xml:space="preserve">  </w:t>
        <w:tab/>
        <w:t>- 2019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mber, Staff Audit and  Verification Exercise Committe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University of Medical Sciences, Ondo</w:t>
      </w:r>
      <w:r>
        <w:rPr>
          <w:rFonts w:cs="Arial" w:ascii="Arial" w:hAnsi="Arial"/>
          <w:sz w:val="18"/>
          <w:szCs w:val="20"/>
        </w:rPr>
        <w:t xml:space="preserve">  </w:t>
        <w:tab/>
        <w:t>- 2019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cretary, Appointments, Promotions &amp; Disciplinary Committee (Junior Staff)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versity of </w:t>
      </w:r>
    </w:p>
    <w:p>
      <w:pPr>
        <w:pStyle w:val="Normal"/>
        <w:spacing w:before="0" w:after="0"/>
        <w:ind w:left="360" w:right="-54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Medical Sciences, Ondo</w:t>
      </w:r>
      <w:r>
        <w:rPr>
          <w:rFonts w:cs="Arial" w:ascii="Arial" w:hAnsi="Arial"/>
          <w:sz w:val="18"/>
          <w:szCs w:val="20"/>
        </w:rPr>
        <w:t xml:space="preserve">  </w:t>
        <w:tab/>
        <w:tab/>
        <w:tab/>
        <w:tab/>
        <w:tab/>
        <w:tab/>
        <w:tab/>
        <w:tab/>
        <w:tab/>
        <w:t>- 2017-2020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ember, Operating Budget Committee, University of Medical Sciences, Ondo      </w:t>
        <w:tab/>
        <w:tab/>
        <w:tab/>
        <w:t>- 2017-2019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Member, Ceremonial Committee, University of Medical Sciences, Ondo   </w:t>
        <w:tab/>
        <w:t xml:space="preserve">   </w:t>
        <w:tab/>
        <w:tab/>
        <w:tab/>
        <w:t>- 2015-2016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Secretary, Chapel Management Committee, Wesley University, Ondo </w:t>
        <w:tab/>
        <w:tab/>
        <w:tab/>
        <w:tab/>
        <w:t>- 2015</w:t>
      </w:r>
    </w:p>
    <w:p>
      <w:pPr>
        <w:pStyle w:val="Normal"/>
        <w:numPr>
          <w:ilvl w:val="0"/>
          <w:numId w:val="1"/>
        </w:numPr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Secretary, Parents Staff Forum, Wesley University of Science and Technology, Ondo     </w:t>
        <w:tab/>
        <w:tab/>
        <w:t>- 2013-2015</w:t>
      </w:r>
    </w:p>
    <w:p>
      <w:pPr>
        <w:pStyle w:val="Normal"/>
        <w:numPr>
          <w:ilvl w:val="0"/>
          <w:numId w:val="1"/>
        </w:numPr>
        <w:spacing w:before="0" w:after="0"/>
        <w:ind w:left="360" w:right="-18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ember, Restaurant Management Committee, Wesley University of Science &amp; Technology ,Ondo      </w:t>
        <w:tab/>
        <w:t>-2013-2015</w:t>
      </w:r>
    </w:p>
    <w:p>
      <w:pPr>
        <w:pStyle w:val="Normal"/>
        <w:numPr>
          <w:ilvl w:val="0"/>
          <w:numId w:val="1"/>
        </w:numPr>
        <w:spacing w:before="0" w:after="0"/>
        <w:ind w:left="360" w:right="-27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Secretary, Annual Report Committee, Wesley University, Ondo </w:t>
        <w:tab/>
        <w:t xml:space="preserve"> </w:t>
        <w:tab/>
        <w:tab/>
        <w:tab/>
        <w:tab/>
        <w:t>- 2013-2015</w:t>
      </w:r>
    </w:p>
    <w:p>
      <w:pPr>
        <w:pStyle w:val="Normal"/>
        <w:numPr>
          <w:ilvl w:val="0"/>
          <w:numId w:val="1"/>
        </w:numPr>
        <w:spacing w:before="0" w:after="0"/>
        <w:ind w:left="360" w:right="-27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Secretary, Management Committee, Wesley University, Ondo </w:t>
        <w:tab/>
        <w:tab/>
        <w:tab/>
        <w:tab/>
        <w:tab/>
        <w:t>- 2013-2015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ecretary, Strategic Planning Committee, Wesley University, Ondo </w:t>
        <w:tab/>
        <w:tab/>
        <w:tab/>
        <w:tab/>
        <w:tab/>
        <w:t>- 2015</w:t>
      </w:r>
    </w:p>
    <w:p>
      <w:pPr>
        <w:pStyle w:val="Normal"/>
        <w:numPr>
          <w:ilvl w:val="0"/>
          <w:numId w:val="1"/>
        </w:numPr>
        <w:spacing w:before="0" w:after="0"/>
        <w:ind w:left="360" w:right="-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ecretary, Annual National Conference Committee, Wesley University, Ondo  </w:t>
        <w:tab/>
        <w:tab/>
        <w:tab/>
        <w:t>- 2011-2015</w:t>
      </w:r>
    </w:p>
    <w:p>
      <w:pPr>
        <w:pStyle w:val="Normal"/>
        <w:numPr>
          <w:ilvl w:val="0"/>
          <w:numId w:val="1"/>
        </w:numPr>
        <w:spacing w:before="0" w:after="0"/>
        <w:ind w:left="360" w:right="-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ember, Admissions Committee, Wesley University, Ondo      </w:t>
        <w:tab/>
        <w:tab/>
        <w:tab/>
        <w:tab/>
        <w:tab/>
        <w:t>- 2011-2015</w:t>
      </w:r>
    </w:p>
    <w:p>
      <w:pPr>
        <w:pStyle w:val="Normal"/>
        <w:numPr>
          <w:ilvl w:val="0"/>
          <w:numId w:val="1"/>
        </w:numPr>
        <w:spacing w:before="0" w:after="0"/>
        <w:ind w:left="360" w:right="-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ecretary, Disciplinary Committee, Wesley University, Ondo    </w:t>
        <w:tab/>
        <w:t xml:space="preserve"> </w:t>
        <w:tab/>
        <w:tab/>
        <w:tab/>
        <w:tab/>
        <w:t>- 2011-2015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ember, Ceremonial Committee, Wesley University, Ondo      </w:t>
        <w:tab/>
        <w:tab/>
        <w:tab/>
        <w:tab/>
        <w:tab/>
        <w:t>- 2011-2015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THER SOCIAL ACTIVITIES</w:t>
      </w:r>
    </w:p>
    <w:p>
      <w:pPr>
        <w:pStyle w:val="Normal"/>
        <w:numPr>
          <w:ilvl w:val="0"/>
          <w:numId w:val="1"/>
        </w:numPr>
        <w:spacing w:before="0" w:after="0"/>
        <w:ind w:left="360" w:right="-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omen Coordinator, RCCG, World Changers’ Sanctuary, Ondo</w:t>
        <w:tab/>
        <w:tab/>
        <w:tab/>
        <w:tab/>
        <w:tab/>
        <w:t>- 2019-date</w:t>
      </w:r>
    </w:p>
    <w:p>
      <w:pPr>
        <w:pStyle w:val="Normal"/>
        <w:numPr>
          <w:ilvl w:val="0"/>
          <w:numId w:val="1"/>
        </w:numPr>
        <w:spacing w:before="0" w:after="0"/>
        <w:ind w:left="360" w:right="-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e-Chairman, Nigerian Institute of Management (Chartered), Ondo City Chapter</w:t>
        <w:tab/>
        <w:tab/>
        <w:tab/>
        <w:t>- 2019-date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ublic Relations Officer, Nigerian Institute of Management (Chartered), Ondo City Chapter</w:t>
        <w:tab/>
        <w:tab/>
        <w:t>- 2017-2019</w:t>
      </w:r>
    </w:p>
    <w:p>
      <w:pPr>
        <w:pStyle w:val="Normal"/>
        <w:numPr>
          <w:ilvl w:val="0"/>
          <w:numId w:val="1"/>
        </w:numPr>
        <w:spacing w:before="0" w:after="0"/>
        <w:ind w:left="360" w:right="-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sistant HOD, Training &amp; Development Department, RCCG, World Changers’ Sanctuary, Ondo</w:t>
        <w:tab/>
        <w:t>- 2017-2019</w:t>
      </w:r>
    </w:p>
    <w:p>
      <w:pPr>
        <w:pStyle w:val="Normal"/>
        <w:numPr>
          <w:ilvl w:val="0"/>
          <w:numId w:val="1"/>
        </w:numPr>
        <w:spacing w:before="0" w:after="0"/>
        <w:ind w:left="360" w:right="-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OD, Hospitality Department, RCCG, World Changers’ Sanctuary, Ondo</w:t>
        <w:tab/>
        <w:tab/>
        <w:tab/>
        <w:tab/>
        <w:t>- 2017-2019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/>
      </w:pPr>
      <w:r>
        <w:rPr>
          <w:rFonts w:cs="Arial" w:ascii="Arial" w:hAnsi="Arial"/>
          <w:sz w:val="18"/>
          <w:szCs w:val="20"/>
        </w:rPr>
        <w:t>Sunday School Teacher, RCCG, World Changers’ Sanctuary, Ondo</w:t>
        <w:tab/>
        <w:tab/>
        <w:tab/>
        <w:tab/>
        <w:tab/>
        <w:t>- 2016-date</w:t>
      </w:r>
    </w:p>
    <w:p>
      <w:pPr>
        <w:pStyle w:val="Normal"/>
        <w:numPr>
          <w:ilvl w:val="0"/>
          <w:numId w:val="1"/>
        </w:numPr>
        <w:spacing w:before="0" w:after="0"/>
        <w:ind w:left="360" w:right="-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omen’s Programme Coordinator, RCCG, World Changers’ Sanctuary, Ondo</w:t>
        <w:tab/>
        <w:tab/>
        <w:tab/>
        <w:t>- 2016-2019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ce-President, UNIMED Staff Cooperative Multipurpose Society, Ondo</w:t>
        <w:tab/>
        <w:t xml:space="preserve">             </w:t>
        <w:tab/>
        <w:tab/>
        <w:tab/>
        <w:t>- 2016-2018</w:t>
      </w:r>
    </w:p>
    <w:p>
      <w:pPr>
        <w:pStyle w:val="Normal"/>
        <w:numPr>
          <w:ilvl w:val="0"/>
          <w:numId w:val="1"/>
        </w:numPr>
        <w:spacing w:before="0" w:after="0"/>
        <w:ind w:left="360" w:right="-540" w:hanging="360"/>
        <w:jc w:val="both"/>
        <w:rPr/>
      </w:pPr>
      <w:r>
        <w:rPr>
          <w:rFonts w:cs="Arial" w:ascii="Arial" w:hAnsi="Arial"/>
          <w:sz w:val="18"/>
          <w:szCs w:val="20"/>
        </w:rPr>
        <w:t>General Secretary, Wesley University Staff Cooperative Multipurpose Society, Ondo</w:t>
        <w:tab/>
        <w:t xml:space="preserve">             </w:t>
        <w:tab/>
        <w:tab/>
        <w:t>- 2012-2015</w:t>
      </w:r>
    </w:p>
    <w:p>
      <w:pPr>
        <w:pStyle w:val="Normal"/>
        <w:numPr>
          <w:ilvl w:val="0"/>
          <w:numId w:val="1"/>
        </w:numPr>
        <w:spacing w:before="0" w:after="0"/>
        <w:ind w:left="360" w:right="-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ioneer President, Women’s Group, Wesley University, Ondo       </w:t>
        <w:tab/>
        <w:tab/>
        <w:tab/>
        <w:tab/>
        <w:tab/>
        <w:t>- 2011-2015</w:t>
      </w:r>
    </w:p>
    <w:p>
      <w:pPr>
        <w:pStyle w:val="Normal"/>
        <w:spacing w:before="0" w:after="0"/>
        <w:ind w:left="360" w:right="-540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EXTRA CURRICULAR ACTIVITIE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inging and making friend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REFEREE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1.</w:t>
        <w:tab/>
        <w:t>Mrs. Chioma Chukwunenye Obasi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egistrar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esley University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P. M. B. 507, Ondo City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ndo Stat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Webdings" w:cs="Webdings" w:ascii="Webdings" w:hAnsi="Webdings"/>
          <w:sz w:val="24"/>
          <w:szCs w:val="19"/>
        </w:rPr>
        <w:t></w:t>
      </w:r>
      <w:r>
        <w:rPr>
          <w:rFonts w:cs="Arial" w:ascii="Arial" w:hAnsi="Arial"/>
          <w:sz w:val="20"/>
          <w:szCs w:val="19"/>
        </w:rPr>
        <w:t>08037188985;</w:t>
      </w:r>
      <w:r>
        <w:rPr>
          <w:rFonts w:cs="MS Reference Sans Serif" w:ascii="MS Reference Sans Serif" w:hAnsi="MS Reference Sans Serif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08052592064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ychyoji@gmail.com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.</w:t>
        <w:tab/>
        <w:t>Mr. Emmanuel Olukayode Akindele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egistrar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edeemers’ University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. M. B. 230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Ede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sun Stat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Webdings" w:cs="Webdings" w:ascii="Webdings" w:hAnsi="Webdings"/>
          <w:sz w:val="24"/>
          <w:szCs w:val="19"/>
        </w:rPr>
        <w:t></w:t>
      </w:r>
      <w:r>
        <w:rPr>
          <w:rFonts w:cs="Arial" w:ascii="Arial" w:hAnsi="Arial"/>
          <w:sz w:val="20"/>
          <w:szCs w:val="19"/>
        </w:rPr>
        <w:t>08033957092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egistrar@run.edu.n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3.</w:t>
        <w:tab/>
        <w:t>Mr. Gabriel Adeyemi Awe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egistrar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Federal Polytechnic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Ile-Oluji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ndo Stat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Webdings" w:cs="Webdings" w:ascii="Webdings" w:hAnsi="Webdings"/>
          <w:sz w:val="24"/>
          <w:szCs w:val="19"/>
        </w:rPr>
        <w:t></w:t>
      </w:r>
      <w:r>
        <w:rPr>
          <w:rFonts w:cs="Arial" w:ascii="Arial" w:hAnsi="Arial"/>
          <w:sz w:val="20"/>
          <w:szCs w:val="19"/>
        </w:rPr>
        <w:t>08033656170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19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19"/>
            <w:u w:val="none"/>
          </w:rPr>
          <w:t>adeyemiawe@gmail.com</w:t>
        </w:r>
      </w:hyperlink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5"/>
      <w:type w:val="nextPage"/>
      <w:pgSz w:w="11906" w:h="16838"/>
      <w:pgMar w:left="1440" w:right="102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ebdings">
    <w:charset w:val="02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bee43@gmail.com" TargetMode="External"/><Relationship Id="rId4" Type="http://schemas.openxmlformats.org/officeDocument/2006/relationships/hyperlink" Target="mailto:adeyemiaw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1:00Z</dcterms:created>
  <dc:creator>AR VC Office</dc:creator>
  <dc:description/>
  <cp:keywords/>
  <dc:language>en-US</dc:language>
  <cp:lastModifiedBy>Bola Arowosegbe</cp:lastModifiedBy>
  <cp:lastPrinted>2020-12-02T14:59:00Z</cp:lastPrinted>
  <dcterms:modified xsi:type="dcterms:W3CDTF">2021-12-13T09:50:00Z</dcterms:modified>
  <cp:revision>16</cp:revision>
  <dc:subject/>
  <dc:title/>
</cp:coreProperties>
</file>