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, OSOSA </w:t>
        <w:tab/>
        <w:tab/>
        <w:tab/>
        <w:t>08145099075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</w:rPr>
        <w:t>OWOROSHOKI</w:t>
        <w:tab/>
        <w:tab/>
        <w:tab/>
        <w:t>08113319418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GOS, LAGOS STATE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sunolale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34"/>
          <w:szCs w:val="18"/>
        </w:rPr>
      </w:pPr>
      <w:r>
        <w:rPr>
          <w:rFonts w:cs="Arial" w:ascii="Arial" w:hAnsi="Arial"/>
          <w:b/>
          <w:sz w:val="34"/>
          <w:szCs w:val="18"/>
        </w:rPr>
        <w:t>OLATUYI Olalekan Marvelous (AISLT)</w:t>
      </w:r>
    </w:p>
    <w:p>
      <w:pPr>
        <w:pStyle w:val="Normal"/>
        <w:rPr>
          <w:rFonts w:ascii="Arial" w:hAnsi="Arial" w:cs="Arial"/>
          <w:b/>
          <w:b/>
          <w:sz w:val="34"/>
          <w:szCs w:val="18"/>
          <w:lang w:val="en-US" w:eastAsia="en-US"/>
        </w:rPr>
      </w:pPr>
      <w:r>
        <w:rPr>
          <w:rFonts w:cs="Arial" w:ascii="Arial" w:hAnsi="Arial"/>
          <w:b/>
          <w:sz w:val="3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7886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4pt" to="566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  <w:gridCol w:w="648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bjectives </w:t>
            </w:r>
          </w:p>
        </w:tc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 commit my best acumen and skills to every engagement with dedicated focus on achieving positive results from all imputed resources within the plans employ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io – Da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x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l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of Birth 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, March, 198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lace of Birth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kitipupa, Ondo State Nigeria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arital Status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ngl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ationality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gerian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ate of origi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ndo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 Govt. Are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kitipupa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metow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gbisin Land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Educ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cor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15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lta State University, Abraka, Delta St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Bachelor of Science in Laboratory Technology (Physiology and  Pharmacology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02 – 2007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uccess Group of Schools, Okitipupa, Ondo St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ational Examination Councils (NECO)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1993 – 1999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bun Nursery and Primary School, Okitipupa, Ondo Stat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rimary School Leaving Certific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wards, Certificate, Seminars and Conferenc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16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National Institute of Science Laboratory Technology (NISLT) Certificate to Practise.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15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rtificate of Merit, The Redeemed Christian Church of God, Abundant Grace Zone (Delta Province 6) Abraka, Delta St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07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tional Examination Councils (NECO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05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ertificate in Computer and Vocational Training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Employment/ Job Trainee Record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16 till dat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Teach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aching Biology &amp; Chemis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ducting Practical for both subje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[2014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Industrial Traine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 Almighty Lord’s Academy, Ibafo Ogun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opson Pharmaceutical Limited, Oshodi – Lago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 xml:space="preserve">Quality Control Assurance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In-process officer (Dry Syrup, Oral Syrup  and Tableting section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ater analysi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onducting assay for finished product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lease of Quarantine and approval sticker labels on packed finished product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Conducting hardness test, friability test, weight and disintegration time of compressed tablet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ampling of raw material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[2007 – 2009] </w:t>
              <w:tab/>
              <w:t>Pointscape Environmental Consultants Limited,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Okitipupa Ondo St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ite Representative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ndling all clerical works on site and also providing site support service for Consultant Engineers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tion of progress reports, site data analysis, site service plan etc.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nagement of site office and all other company properties on si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[2006 – 2007] </w:t>
              <w:tab/>
              <w:t xml:space="preserve">Impresso Business Bureau, Okitipupa Ondo St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Business Unit Officer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rying out all clerical works including e-mails transactions, sales and job order records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nagement of internet connection and development of company’s databas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onitoring of cyber operations such as ticketing, clients web security and cookies management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[2009] </w:t>
              <w:tab/>
              <w:t xml:space="preserve">Divine Grace Business Crew, Okitipupa Ondo State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Clerical Officer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eparation of official documents using Microsoft packages, Excel and Corel Draw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uter Instructor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king charge of all correspondence for the company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nagement of hardcopies and softcopies of relevant document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Other Skills and Hobbies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General Laboratory Technology Management, Researching, Word Processing, Graphic Design, Photography, Music Production, Traveling, reading and Listening to News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3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ferenc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 xml:space="preserve">Dr. Emudianohwo J.O.T </w:t>
        <w:tab/>
        <w:tab/>
        <w:tab/>
        <w:t>Mr. Abudulahi</w:t>
      </w:r>
      <w:r>
        <w:rPr>
          <w:rFonts w:cs="Arial" w:ascii="Arial" w:hAnsi="Arial"/>
          <w:sz w:val="20"/>
          <w:szCs w:val="20"/>
        </w:rPr>
        <w:t xml:space="preserve"> Wasiu </w:t>
        <w:tab/>
        <w:tab/>
        <w:tab/>
        <w:tab/>
        <w:tab/>
        <w:t>Head of Department</w:t>
        <w:tab/>
        <w:tab/>
        <w:tab/>
        <w:tab/>
        <w:t xml:space="preserve">QC Manager </w:t>
        <w:tab/>
        <w:tab/>
        <w:tab/>
        <w:tab/>
        <w:tab/>
        <w:tab/>
        <w:t xml:space="preserve">Pharmacology and Therapeutics </w:t>
        <w:tab/>
        <w:tab/>
        <w:t xml:space="preserve">Mopson Pharmaceutical Limited </w:t>
        <w:tab/>
        <w:tab/>
        <w:tab/>
        <w:t>Delta State University</w:t>
        <w:tab/>
        <w:tab/>
        <w:tab/>
        <w:tab/>
        <w:t xml:space="preserve">47, Osolo-Way, Ajao Estate </w:t>
        <w:tab/>
        <w:tab/>
        <w:tab/>
        <w:tab/>
        <w:t xml:space="preserve">Abraka, Delta State </w:t>
        <w:tab/>
        <w:tab/>
        <w:tab/>
        <w:tab/>
        <w:t xml:space="preserve">Oshodi-Lagos, Lagos State </w:t>
        <w:tab/>
        <w:tab/>
        <w:tab/>
        <w:tab/>
        <w:t>07033147570</w:t>
        <w:tab/>
        <w:tab/>
        <w:tab/>
        <w:tab/>
        <w:tab/>
        <w:t>08025354203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Enikuomehin O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ty Vice Chancellor </w:t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/>
      </w:pPr>
      <w:r>
        <w:rPr>
          <w:rFonts w:cs="Arial" w:ascii="Arial" w:hAnsi="Arial"/>
          <w:sz w:val="20"/>
          <w:szCs w:val="20"/>
        </w:rPr>
        <w:t xml:space="preserve">Federal University of Agriculture, Abeokuta </w:t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un State </w:t>
      </w:r>
    </w:p>
    <w:p>
      <w:pPr>
        <w:pStyle w:val="Normal"/>
        <w:tabs>
          <w:tab w:val="clear" w:pos="720"/>
          <w:tab w:val="left" w:pos="1620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033359727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nol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8:00Z</dcterms:created>
  <dc:creator>olas</dc:creator>
  <dc:description/>
  <cp:keywords/>
  <dc:language>en-US</dc:language>
  <cp:lastModifiedBy>olas</cp:lastModifiedBy>
  <dcterms:modified xsi:type="dcterms:W3CDTF">2016-08-23T10:13:00Z</dcterms:modified>
  <cp:revision>8</cp:revision>
  <dc:subject/>
  <dc:title>10, IKUEMELO STREET,</dc:title>
</cp:coreProperties>
</file>