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BABALOLA TAJUDEEN</w:t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No. 50, Ayegbaju Steer Oluwatuyi Quarters Akure, Ondo State.</w:t>
      </w:r>
    </w:p>
    <w:p>
      <w:pPr>
        <w:pStyle w:val="Normal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ERSONAL DATA  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Datte of Birth:                                          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eptember, 1983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Sex :                                                          Male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Marital Status:                                          Single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State of Origin:                                            Ondo State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Place of Birth:                                           Ikare Akoko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Local Govt. Area:                                     Akoko North Eas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Nationality:                                               Nigeri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Religion:                                                    Musl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u w:val="single"/>
        </w:rPr>
        <w:t>INSTITUTIONS ATTEENDED WITH DATE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Rufus Giwa Polytechnic Owo                                                                             2003-200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Agolo High School, Ikare akoko , Ondo State     </w:t>
        <w:tab/>
        <w:t xml:space="preserve">                                     1996-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.A Primary School, Ikare Akoko, Ondo State                                                  1990-1996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CERTIFICATE OBTAINED WITH DA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National Diploma in Business Administration &amp; Management                                 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National Examination Council (NECO)                                                                     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Primary School Leaving Certificate                                                                            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u w:val="single"/>
        </w:rPr>
        <w:t>HOBBIES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Foot ball, Traveling and Meeting Peo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u w:val="single"/>
        </w:rPr>
        <w:t>WORKING EXPER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Firstmolac Petrol Station, Akure.                                                                         2007-200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Post Held: Attendant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alon Hostel, Lago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Post Held: House Keeping                                                                                  2011-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u w:val="single"/>
        </w:rPr>
        <w:t xml:space="preserve">PERSONAL ABILIT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ility to work with little super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Good Communication &amp; Relation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u w:val="single"/>
        </w:rPr>
        <w:t>REFRE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r. Ibrahim T.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epartment of Food Science Technolog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Rufus Giwa Polytechnic, 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Ondo St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Tel: 08035774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Mr. Edris Tajudeen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Nigeria Prison Serv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Fedral secretaria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Igbatoro Road, Ak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Tel: 080663659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1:00Z</dcterms:created>
  <dc:creator>USER</dc:creator>
  <dc:description/>
  <cp:keywords/>
  <dc:language>en-US</dc:language>
  <cp:lastModifiedBy>USER</cp:lastModifiedBy>
  <dcterms:modified xsi:type="dcterms:W3CDTF">2020-08-12T10:55:00Z</dcterms:modified>
  <cp:revision>8</cp:revision>
  <dc:subject/>
  <dc:title>BABALOLA TAJUDEEN</dc:title>
</cp:coreProperties>
</file>